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09 de 22 de março de 2002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ispõe sobre as normas gerais para concessão de Órtese, Prótese, e Meios Auxiliares de Locomoção – M.A.L., n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TextBody"/>
        <w:spacing w:before="0" w:after="60"/>
        <w:ind w:left="709" w:hanging="0"/>
        <w:jc w:val="both"/>
        <w:rPr>
          <w:sz w:val="24"/>
          <w:u w:val="none"/>
        </w:rPr>
      </w:pPr>
      <w:r>
        <w:rPr>
          <w:sz w:val="24"/>
          <w:u w:val="none"/>
        </w:rPr>
        <w:t>I – A necessidade de uniformizar as atividades referentes a prestação de assistência suplementar na modalidade de Órteses, Próteses e Meios Auxiliares de Locomoção;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 - A Portaria N.º 818/GM publicada no DOU de 05 de junho de 2001;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– A Portaria N.º 116 SAS/MS de 09 de novembro de 1993;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V - A Portaria N.º 146 SAS/MS de 14 de outubro de 1993;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 - A Portaria N.º 388 SAS/MS de 28 de junho 1999;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I - A Portaria N.º 185 SAS/MS de 05 de junho de 2001;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VII - A Portaria N.º 1230 GM/MS de 14 de outubro de 1999;</w:t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  <w:sz w:val="24"/>
        </w:rPr>
        <w:t>VIII – O Plano Estadual de Saúde – PES e o Plano Diretor de Regionalização - PD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sz w:val="24"/>
        </w:rPr>
      </w:pPr>
      <w:r>
        <w:rPr>
          <w:b/>
          <w:sz w:val="24"/>
        </w:rPr>
        <w:t>Art. 1º - Estabelecer os conceitos de órtese, prótese e meios auxiliares de locomoção-M.A.L.</w:t>
      </w:r>
    </w:p>
    <w:p>
      <w:pPr>
        <w:pStyle w:val="Normal"/>
        <w:spacing w:before="0" w:after="60"/>
        <w:ind w:firstLine="709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Órtese:</w:t>
      </w:r>
    </w:p>
    <w:p>
      <w:pPr>
        <w:pStyle w:val="Normal"/>
        <w:spacing w:before="0" w:after="12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São aparelhos destinados a apoiar, alinhar, prevenir ou corrigir as deformidades, ou substituir a função de partes do corpo (atividades da vida diária e prática).</w:t>
      </w:r>
    </w:p>
    <w:p>
      <w:pPr>
        <w:pStyle w:val="Normal"/>
        <w:spacing w:before="0" w:after="60"/>
        <w:ind w:firstLine="709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Prótese:</w:t>
      </w:r>
    </w:p>
    <w:p>
      <w:pPr>
        <w:pStyle w:val="Normal"/>
        <w:spacing w:before="0" w:after="12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São aparelhos destinados a substituição de membro(s) ou órgão(s) do corpo.</w:t>
      </w:r>
    </w:p>
    <w:p>
      <w:pPr>
        <w:pStyle w:val="Normal"/>
        <w:spacing w:before="0" w:after="120"/>
        <w:ind w:firstLine="709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Meios auxiliares de locomoção: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São equipamentos indispensáveis a independência e  inclusão social do usuário.</w:t>
      </w:r>
    </w:p>
    <w:p>
      <w:pPr>
        <w:pStyle w:val="Recuodecorpodetexto2"/>
        <w:spacing w:before="0" w:after="120"/>
        <w:ind w:left="714" w:hanging="357"/>
        <w:rPr>
          <w:b/>
          <w:b/>
        </w:rPr>
      </w:pPr>
      <w:r>
        <w:rPr>
          <w:b/>
        </w:rPr>
        <w:t>Art. 2º - Estabelecer as normas gerais, específicas, fluxos e fluxogramas para concessão de órteses, próteses e meios auxiliares de locomoção, nas Unidades de Reabilitação do estado de Mato Grosso conforme Anexo I desta Resolução;</w:t>
      </w:r>
    </w:p>
    <w:p>
      <w:pPr>
        <w:pStyle w:val="TextBody"/>
        <w:spacing w:before="0" w:after="120"/>
        <w:ind w:left="714" w:hanging="357"/>
        <w:jc w:val="both"/>
        <w:rPr>
          <w:sz w:val="24"/>
          <w:u w:val="none"/>
        </w:rPr>
      </w:pPr>
      <w:r>
        <w:rPr>
          <w:sz w:val="24"/>
          <w:u w:val="none"/>
        </w:rPr>
        <w:t>Art. 3º - Esta Resolução entrará em vigor na data de sua assinatura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Luis Soares</w:t>
        <w:tab/>
        <w:tab/>
        <w:tab/>
        <w:tab/>
        <w:tab/>
        <w:tab/>
        <w:t>Júlio Strubing Müller Neto</w:t>
      </w:r>
    </w:p>
    <w:p>
      <w:pPr>
        <w:pStyle w:val="Heading1"/>
        <w:rPr/>
      </w:pPr>
      <w:r>
        <w:rPr/>
        <w:t>Presidente do COSEMS/MT</w:t>
        <w:tab/>
        <w:t>Secretário de Estado da Saúde/MT</w:t>
      </w:r>
      <w:r>
        <w:br w:type="page"/>
      </w:r>
    </w:p>
    <w:p>
      <w:pPr>
        <w:pStyle w:val="Recuodecorpodetexto2"/>
        <w:ind w:hanging="0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ANEXO I DA RESOLUÇÃO CIB N.º 009 DE 22 DE MARÇO DE 2002</w:t>
      </w:r>
    </w:p>
    <w:p>
      <w:pPr>
        <w:pStyle w:val="Recuodecorpodetexto2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pacing w:before="0" w:after="240"/>
        <w:ind w:left="851" w:hanging="0"/>
        <w:jc w:val="both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I – Normas gerais para concessão de órteses, próteses e meios auxiliares de locomoção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As Órteses, Próteses e Meios Auxiliares de Locomoção deverão ser oferecidas prioritariamente para lesões DEFINITIVAS exceto para bolsas de colostomia.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As indicações de Órtese e Prótese Ambulatorial deverão ser feitas por médico da especialidade relativa ao aparelho, obedecendo os níveis de especialização constantes da Portaria N.º 116 e 146 SAS/MS, em serviços próprios e/ou conveniados com o Sistema Único de Saúde - SU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A Comissão Técnica do Centro de Concessão, de posse da indicação, providenciará para que o usuário seja atendido conforme o fluxo constante neste Manual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O Centro de Concessão deverá utilizar um cadastro numerado para controle das solicitações. Entretanto, poderão ser atendidos, prioritariamente, os casos de urgências Pós-Cirúrgicas, devidamente comprovados por relatório médic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Todos os usuários atendidos nas unidades de saúde, deverão ser cadastrados na Referência Estadual Fundação Centro de Reabilitação Dom Aquino Corrêa -FCRDAC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As Unidades Descentralizadas e Secretarias municipais de Saúde deverão executar a assistência suplementar – órtese e prótese, dentro da normatização da FCRDAC, cabendo aos gestores municipais, adequações dos serviços à sua realidade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Somente poderão ser concedidos equipamentos que estejam na tabela do Sistema de Informação Ambulatorial - SIA/SUS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Para efeito de concessão de Órtese, Prótese e Meios Auxiliares de Locomoção ambulatorial, as receitas não poderão ultrapassar 06 (seis) meses a partir da data de emissã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Não será concedido a um mesmo usuário no período de carência, mais de um aparelho com função similar e para uma mesma deficiência, como por exemplo uma cadeira de rodas e um tutor long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Em caso de óbito ou ausência permanente do usuário, o aparelho ficará sob a responsabilidade do Centro de Concessão(CC) que deverá destina-lo a outro usuári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O Centro de Concessão – CC, deverá enviar relatório à FCRDAC, quando o usuário não efetivar a entrega do aparelho por motivo de óbito, ausência ou outra situaçã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Em qualquer idade, o cadastramento deverá ser feito mediante apresentação do CIC do usuário ou pais e/ou responsável do usuári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Após o recebimento da solicitação de prótese, órtese e meios auxiliares de locomoção, o CC terá o prazo máximo de 60 (sessenta) dias para entrega do aparelho ao usuári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No ato da entrega do aparelho a equipe técnica do CC deverá OBRIGATORIAMENTE avaliar o paciente e o seu aparelh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Na necessidade de reparos e/ou ajustes nos aparelhos, o Centro Fornecedor o fará de imediato, para que o usuário retorne a Unidade de origem, dando continuidade no processo de reabilitaçã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O Serviço Social da Unidade de Reabilitação mais próxima deverá acompanhar por um período mínimo de 06 (seis) meses o uso e a forma que o aparelho concedido estará sendo utilizado, e quando necessário, encaminhará o usuário para os devidos ajustes, procedendo as anotações no prontuário do mesmo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Fica expressamente proibido o condicionamento da entrega de órtese, prótese e meios auxiliares de locomoção ambulatoriais à participação do usuário em reuniões de caráter político ou ideológico, assim como o pagamento de taxas e out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 Centro de Concessão deverá atender os usuários de todos os municípios do Estado de Mato Grosso, estando expressamente PROIBIDO qualquer tipo de PRIVILÉGIO.</w:t>
      </w:r>
    </w:p>
    <w:p>
      <w:pPr>
        <w:pStyle w:val="Heading5"/>
        <w:rPr>
          <w:smallCaps/>
          <w:shadow/>
        </w:rPr>
      </w:pPr>
      <w:r>
        <w:rPr>
          <w:smallCaps/>
          <w:shadow/>
        </w:rPr>
        <w:t>II - Normas específicas</w:t>
      </w:r>
    </w:p>
    <w:p>
      <w:pPr>
        <w:pStyle w:val="Heading9"/>
        <w:spacing w:before="0" w:after="60"/>
        <w:rPr>
          <w:smallCaps/>
          <w:shadow/>
          <w:sz w:val="24"/>
        </w:rPr>
      </w:pPr>
      <w:r>
        <w:rPr>
          <w:smallCaps/>
          <w:shadow/>
          <w:sz w:val="24"/>
        </w:rPr>
        <w:t>1 - Órteses e próteses ortopédicas e meios auxiliares de locomoção.</w:t>
      </w:r>
    </w:p>
    <w:p>
      <w:pPr>
        <w:pStyle w:val="Normal"/>
        <w:spacing w:before="0" w:after="60"/>
        <w:ind w:firstLine="709"/>
        <w:rPr>
          <w:b/>
          <w:b/>
          <w:sz w:val="24"/>
        </w:rPr>
      </w:pPr>
      <w:r>
        <w:rPr>
          <w:b/>
          <w:sz w:val="24"/>
        </w:rPr>
        <w:t>1.1 - Somente poderá ser autorizada nova concessão ou substituição de órtese e prótese, fornecida anteriormente, após o prazo de 24 (vinte e quatro) meses, exceto: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60"/>
        <w:ind w:left="1776" w:hanging="360"/>
        <w:rPr>
          <w:b/>
          <w:b/>
        </w:rPr>
      </w:pPr>
      <w:r>
        <w:rPr>
          <w:b/>
        </w:rPr>
        <w:t>os casos de órtese pós-cirúrgicas, acompanhadas do relatório médico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60"/>
        <w:ind w:left="1776" w:hanging="360"/>
        <w:rPr>
          <w:sz w:val="24"/>
        </w:rPr>
      </w:pPr>
      <w:r>
        <w:rPr>
          <w:sz w:val="24"/>
        </w:rPr>
        <w:t>os de evolução do quadro clínico em que haja parecer favorável do médico assist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60"/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>menores em fase de desenvolv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60"/>
        <w:ind w:left="1776" w:hanging="360"/>
        <w:jc w:val="both"/>
        <w:rPr>
          <w:b/>
          <w:b/>
          <w:sz w:val="24"/>
        </w:rPr>
      </w:pPr>
      <w:r>
        <w:rPr>
          <w:b/>
          <w:sz w:val="24"/>
        </w:rPr>
        <w:t>botas ortopédicas, que poderão ter nova concessão no prazo de 06 (seis) meses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A concessão de prótese para membro inferior, da potencialidade de reabilitação sob o ponto de vista locomotor ficará condicionada à reavaliação da equipe multiprofissional (assistente social, médico ortopedista, fisiatra, fisioterapeuta, terapeuta ocupacional e psicólogo)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Botas ou sapatos ortopédicos serão concedidos prioritariamente para casos de seqüela de poliomielite, pé-torto congênito, paralisias, encurtamentos ou como complemento de aparelho ortopédico.</w:t>
      </w:r>
    </w:p>
    <w:p>
      <w:pPr>
        <w:pStyle w:val="Heading4"/>
        <w:spacing w:before="0" w:after="60"/>
        <w:rPr>
          <w:smallCaps/>
          <w:shadow/>
          <w:sz w:val="24"/>
        </w:rPr>
      </w:pPr>
      <w:r>
        <w:rPr>
          <w:smallCaps/>
          <w:shadow/>
          <w:sz w:val="24"/>
        </w:rPr>
        <w:t>2. Próteses auditivas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1 -  A Comissão técnica deverá avaliar o usuário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2 - Deverá o usuário ter realizado os exames de audiometria, impedenciometria, observações do comportamento auditivo, avaliações do ganho funcional, emissão otoacústica e Bera, necessários para a indicação de aparelho auditivo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3 - Sugere-se a concessão de prótese unilateral quando houver excesso de demanda, mesmo que o usuário tenha indicação de protetização bilateral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4 – O período de carência para concessão de nova prótese é de 36 (trinta e seis) meses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5 - Após adaptação, faz-se necessário retorno periódico ao do Centro de Reabilitação do usuário a saber:</w:t>
      </w:r>
    </w:p>
    <w:p>
      <w:pPr>
        <w:pStyle w:val="Heading1"/>
        <w:numPr>
          <w:ilvl w:val="0"/>
          <w:numId w:val="4"/>
        </w:numPr>
        <w:tabs>
          <w:tab w:val="left" w:pos="1776" w:leader="none"/>
          <w:tab w:val="left" w:pos="5245" w:leader="none"/>
        </w:tabs>
        <w:spacing w:before="0" w:after="60"/>
        <w:ind w:left="1776" w:hanging="360"/>
        <w:rPr/>
      </w:pPr>
      <w:r>
        <w:rPr/>
        <w:t>Crianças: a cada 04 (quatro) meses.</w:t>
      </w:r>
    </w:p>
    <w:p>
      <w:pPr>
        <w:pStyle w:val="Heading2"/>
        <w:numPr>
          <w:ilvl w:val="0"/>
          <w:numId w:val="4"/>
        </w:numPr>
        <w:tabs>
          <w:tab w:val="left" w:pos="1776" w:leader="none"/>
          <w:tab w:val="left" w:pos="5245" w:leader="none"/>
        </w:tabs>
        <w:spacing w:before="0" w:after="60"/>
        <w:ind w:left="1776" w:hanging="360"/>
        <w:rPr>
          <w:sz w:val="24"/>
        </w:rPr>
      </w:pPr>
      <w:r>
        <w:rPr>
          <w:sz w:val="24"/>
        </w:rPr>
        <w:t>Adulto: de 06 (seis) em 06 (seis) meses.</w:t>
      </w:r>
    </w:p>
    <w:p>
      <w:pPr>
        <w:pStyle w:val="Heading2"/>
        <w:spacing w:before="0" w:after="60"/>
        <w:ind w:left="708" w:hanging="0"/>
        <w:rPr>
          <w:sz w:val="24"/>
        </w:rPr>
      </w:pPr>
      <w:r>
        <w:rPr>
          <w:sz w:val="24"/>
        </w:rPr>
        <w:t>2.6 - A previsão de protetização para adultos é de até 04 (quatro) sessões em média e para crianças é de até 10 (dez) sessões em média.</w:t>
      </w:r>
    </w:p>
    <w:p>
      <w:pPr>
        <w:pStyle w:val="Normal"/>
        <w:spacing w:before="0" w:after="24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7 - É de responsabilidade do Centro Fornecedor a entrega do aparelho mais adequado ao usuário, conforme a Portaria N.º 432 de 14 de novembro de 2000.</w:t>
      </w:r>
    </w:p>
    <w:p>
      <w:pPr>
        <w:pStyle w:val="Heading4"/>
        <w:spacing w:before="0" w:after="240"/>
        <w:rPr>
          <w:smallCaps/>
          <w:shadow/>
          <w:sz w:val="24"/>
        </w:rPr>
      </w:pPr>
      <w:r>
        <w:rPr>
          <w:smallCaps/>
          <w:shadow/>
          <w:sz w:val="24"/>
        </w:rPr>
        <w:t>3 - Prótese mamária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3.1 - Será concedida prótese mamária externa uni ou bilateral, conforme prescrição,  indicação e avaliação da equipe multiprofissional (médico, fisioterapeuta, assistente social e psicólogo)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3.2 - Somente será autorizada nova concessão após 24 (vinte e quatro) meses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3.3 - O Centro de Concessão fornecerá todas as informações a respeito dos cuidados a serem aplicados, buscando maior durabilidade da prótese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3.4 - O acompanhamento deverá ser feito a cada 06 (seis) meses, salvo os casos onde o usuário esteja inserido em grupo de reabilitação nas Unidade de Reabilitação do Estado.</w:t>
      </w:r>
    </w:p>
    <w:p>
      <w:pPr>
        <w:pStyle w:val="Heading7"/>
        <w:spacing w:before="240" w:after="240"/>
        <w:jc w:val="both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4 - Meios auxiliares de locomoção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4.1 - Para o melhor atendimento às necessidades do usuário, a assistente social deverá proceder um estudo de todo solicitante de cadeira de rodas, considerando: idade, peso aproximado, diagnóstico, local de residência, se o usuário é ou não laborativo, entre outros aspectos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4.2 – O procedimento do item acima faz-se necessário por existirem necessidades específicas para o usuário que vai utilizar a cadeira de rodas na rua, dentro de casa, em zona rural ou outros locais inóspitos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4.3 - Na emissão da solicitação, tais dados deverão ser especificados, para se definir o tipo de cadeira mais adequado ao usuário.</w:t>
      </w:r>
      <w:r>
        <w:br w:type="page"/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245"/>
        </w:tabs>
        <w:spacing w:before="0" w:after="240"/>
        <w:jc w:val="center"/>
        <w:rPr>
          <w:smallCaps/>
          <w:shadow/>
        </w:rPr>
      </w:pPr>
      <w:r>
        <w:rPr>
          <w:smallCaps/>
          <w:shadow/>
        </w:rPr>
        <w:t>III - Fluxo de Órtese, Prótese e Meio Auxiliares de Locomoção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Unidades Descentralizadas de Reabilitação / Secretaria Municipal de Saúde.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Abre-se prontuários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Realiza-se o primeiro atendimento clínico, social e fisioterapêutico.</w:t>
      </w:r>
    </w:p>
    <w:p>
      <w:pPr>
        <w:pStyle w:val="Normal"/>
        <w:numPr>
          <w:ilvl w:val="1"/>
          <w:numId w:val="3"/>
        </w:numPr>
        <w:spacing w:before="0" w:after="60"/>
        <w:ind w:left="1423" w:hanging="720"/>
        <w:jc w:val="both"/>
        <w:rPr>
          <w:b/>
          <w:b/>
          <w:sz w:val="24"/>
        </w:rPr>
      </w:pPr>
      <w:r>
        <w:rPr>
          <w:b/>
          <w:sz w:val="24"/>
        </w:rPr>
        <w:t>Encaminha-se para a Referência (FCRDAC).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Referência Estadual (FCRDAC)</w:t>
      </w:r>
    </w:p>
    <w:p>
      <w:pPr>
        <w:pStyle w:val="Heading1"/>
        <w:spacing w:before="0" w:after="60"/>
        <w:ind w:left="708" w:hanging="0"/>
        <w:rPr>
          <w:smallCaps/>
        </w:rPr>
      </w:pPr>
      <w:r>
        <w:rPr>
          <w:smallCaps/>
        </w:rPr>
        <w:t>2.1. Oficina Ortopédica (procedimento inicial)</w:t>
      </w:r>
    </w:p>
    <w:p>
      <w:pPr>
        <w:pStyle w:val="Normal"/>
        <w:numPr>
          <w:ilvl w:val="2"/>
          <w:numId w:val="3"/>
        </w:numPr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Abre-se o prontuário para acompanhamento do paciente – caso não tenha prontuário.</w:t>
      </w:r>
    </w:p>
    <w:p>
      <w:pPr>
        <w:pStyle w:val="Normal"/>
        <w:numPr>
          <w:ilvl w:val="2"/>
          <w:numId w:val="3"/>
        </w:numPr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Encaminha-o ao Serviço Social para abertura do processo.</w:t>
      </w:r>
    </w:p>
    <w:p>
      <w:pPr>
        <w:pStyle w:val="Normal"/>
        <w:numPr>
          <w:ilvl w:val="2"/>
          <w:numId w:val="3"/>
        </w:numPr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Envia-se o processo à Comissão Técnica para análise.</w:t>
      </w:r>
    </w:p>
    <w:p>
      <w:pPr>
        <w:pStyle w:val="Normal"/>
        <w:numPr>
          <w:ilvl w:val="2"/>
          <w:numId w:val="3"/>
        </w:numPr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Averigua-se as condições favoráveis para protetização ou ortetização.</w:t>
      </w:r>
    </w:p>
    <w:p>
      <w:pPr>
        <w:pStyle w:val="Normal"/>
        <w:numPr>
          <w:ilvl w:val="2"/>
          <w:numId w:val="3"/>
        </w:numPr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Encaminha-se para o responsável do setor a fim de verificar o teto financeiro.</w:t>
      </w:r>
    </w:p>
    <w:p>
      <w:pPr>
        <w:pStyle w:val="Normal"/>
        <w:numPr>
          <w:ilvl w:val="2"/>
          <w:numId w:val="3"/>
        </w:numPr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Aprovado o processo, autoriza-se a confecção do produto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Oficina Ortopédica (Procedimento final)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Faz-se  agendamento para realização de medidas, provas e entrega dos aparelhos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Emite-se certificado de garantia (vias) e junto com o usuário, assinam o recebimento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Encaminha-se á Comissão Técnica, para avaliação do produto e devidas orientações.</w:t>
      </w:r>
    </w:p>
    <w:p>
      <w:pPr>
        <w:pStyle w:val="Normal"/>
        <w:numPr>
          <w:ilvl w:val="2"/>
          <w:numId w:val="3"/>
        </w:numPr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Retorna-se à unidade de origem devidamente cadastr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oordenadoria Técnic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268" w:leader="none"/>
        </w:tabs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Recebe o relatório mensal dos usuários atendidos para emissão das APAC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268" w:leader="none"/>
        </w:tabs>
        <w:spacing w:before="0" w:after="60"/>
        <w:ind w:left="2132" w:hanging="720"/>
        <w:jc w:val="both"/>
        <w:rPr>
          <w:b/>
          <w:b/>
          <w:sz w:val="24"/>
        </w:rPr>
      </w:pPr>
      <w:r>
        <w:rPr>
          <w:b/>
          <w:sz w:val="24"/>
        </w:rPr>
        <w:t>Envia-se à SES/MT, para recebimento do SIA / S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Secretaria de Estado de Saúde – SES/MT</w:t>
      </w:r>
    </w:p>
    <w:p>
      <w:pPr>
        <w:pStyle w:val="Normal"/>
        <w:spacing w:before="0" w:after="60"/>
        <w:ind w:left="709" w:hanging="0"/>
        <w:rPr>
          <w:b/>
          <w:b/>
          <w:sz w:val="24"/>
        </w:rPr>
      </w:pPr>
      <w:r>
        <w:rPr>
          <w:b/>
          <w:sz w:val="24"/>
        </w:rPr>
        <w:t>3.1. Recebe o relatório mensal e encaminha ao Ministério da Saúde.</w:t>
      </w:r>
      <w:r>
        <w:br w:type="page"/>
      </w:r>
    </w:p>
    <w:p>
      <w:pPr>
        <w:pStyle w:val="Normal"/>
        <w:spacing w:before="0" w:after="240"/>
        <w:ind w:left="709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Fluxo de Prótese Auditiva:</w:t>
      </w:r>
    </w:p>
    <w:p>
      <w:pPr>
        <w:pStyle w:val="Normal"/>
        <w:spacing w:before="0" w:after="60"/>
        <w:jc w:val="both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1 - Unidades Descentralizadas (FCRDAC / Secretaria Municipal de Saúde)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1.1 - Abre-se prontuários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1.2 - Realiza-se o primeiro atendimento clínico.</w:t>
      </w:r>
    </w:p>
    <w:p>
      <w:pPr>
        <w:pStyle w:val="Normal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1.3 - Encaminha-se para a Referência (FCRDAC/Estadual).</w:t>
      </w:r>
    </w:p>
    <w:p>
      <w:pPr>
        <w:pStyle w:val="Normal"/>
        <w:spacing w:before="0" w:after="60"/>
        <w:jc w:val="both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2 - Referência Estadual (FCRDAC/Cuiabá)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1. Serviço Social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1.1. Abre o processo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1.2. Realiza a avaliação social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1.3. Encaminha ao serviço médico especializado e/ou outros de necessidade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1.4. Define prioridade no atendimento (conforme protocolo)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1.5. Faz as orientações finais (entrega do aparelho, assinatura do termo de responsabilidade).</w:t>
      </w:r>
    </w:p>
    <w:p>
      <w:pPr>
        <w:pStyle w:val="Normal"/>
        <w:spacing w:before="0" w:after="6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1.6. Procede acompanhamento periódico. 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2 - Serviço Médico Especializado </w:t>
      </w:r>
    </w:p>
    <w:p>
      <w:pPr>
        <w:pStyle w:val="Normal"/>
        <w:spacing w:before="0" w:after="60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2.2.1. Avaliação pelo otorrinolaringolista.</w:t>
      </w:r>
    </w:p>
    <w:p>
      <w:pPr>
        <w:pStyle w:val="Normal"/>
        <w:spacing w:before="0" w:after="60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2.2.2. Emissão de receita, solicitação de  exames e encaminhamentos.</w:t>
      </w:r>
    </w:p>
    <w:p>
      <w:pPr>
        <w:pStyle w:val="Normal"/>
        <w:spacing w:before="0" w:after="60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  <w:t>2.2.3. Emissão de relatório.</w:t>
      </w:r>
    </w:p>
    <w:p>
      <w:pPr>
        <w:pStyle w:val="Normal"/>
        <w:spacing w:before="0" w:after="60"/>
        <w:ind w:left="1412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2.2.4. Execução de exames (BERA)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 3 - Setor de Fonoaudiologia (Setor Audiológico / Setor de Prótese Auditivo)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3.1. Avaliações / anamnese específica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3.2. Realiza exames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3.3. Realiza a pré-moldagem. 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Encaminha os moldes para oficina de confecção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>Faz triagem das próteses auditivas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3.5. Encaminha documento para a Coordenação Técnica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3.6. Orienta quanto ao uso do AASI e agenda dos retornos periódicos, conforme normas específicas.</w:t>
      </w:r>
    </w:p>
    <w:p>
      <w:pPr>
        <w:pStyle w:val="Normal"/>
        <w:spacing w:before="0" w:after="6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3.7. Faz relatório de encaminhamento ao profissional da unidade de origem.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2.4 - Coordenadoria Técnica</w:t>
      </w:r>
    </w:p>
    <w:p>
      <w:pPr>
        <w:pStyle w:val="Normal"/>
        <w:spacing w:before="0" w:after="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2.4.1. Recebe a solicitação do CREADA e encaminha para a SES, onde será realizada a compra.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4.2. Envia relatório mensal das APACS para a SES/MT.</w:t>
      </w:r>
      <w:r>
        <w:br w:type="page"/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0" w:right="0" w:hanging="0"/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Fluxograma para Concessão de Prótese Mamária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1" w:hanging="0"/>
        <w:jc w:val="both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1 - Unidade Descentralizada de Reabilitação / Secretaria Municipal.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1.1 - Realiza o primeiro atendimento clínico / fisioterápico e social.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1.2 - Encaminha-se para referência.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1" w:hanging="0"/>
        <w:jc w:val="both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  <w:t>2 - Referência Estadual (FCRDAC).</w:t>
      </w:r>
    </w:p>
    <w:p>
      <w:pPr>
        <w:pStyle w:val="TextBody"/>
        <w:tabs>
          <w:tab w:val="clear" w:pos="708"/>
          <w:tab w:val="left" w:pos="600" w:leader="none"/>
        </w:tabs>
        <w:spacing w:before="0" w:after="60"/>
        <w:ind w:left="600" w:hanging="0"/>
        <w:jc w:val="both"/>
        <w:rPr>
          <w:sz w:val="24"/>
          <w:u w:val="none"/>
        </w:rPr>
      </w:pPr>
      <w:r>
        <w:rPr>
          <w:sz w:val="24"/>
          <w:u w:val="none"/>
        </w:rPr>
        <w:t>2.1 - Abrem-se prontuário.</w:t>
      </w:r>
    </w:p>
    <w:p>
      <w:pPr>
        <w:pStyle w:val="TextBody"/>
        <w:tabs>
          <w:tab w:val="clear" w:pos="708"/>
          <w:tab w:val="left" w:pos="600" w:leader="none"/>
        </w:tabs>
        <w:spacing w:before="0" w:after="60"/>
        <w:ind w:left="600" w:hanging="0"/>
        <w:jc w:val="both"/>
        <w:rPr>
          <w:sz w:val="24"/>
          <w:u w:val="none"/>
        </w:rPr>
      </w:pPr>
      <w:r>
        <w:rPr>
          <w:sz w:val="24"/>
          <w:u w:val="none"/>
        </w:rPr>
        <w:t>2.2 - Serviço Social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2.1 - Executa avaliação social, inicia-se processo de concessão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2.2 - Faz encaminhamento para fisioterapia</w:t>
      </w:r>
    </w:p>
    <w:p>
      <w:pPr>
        <w:pStyle w:val="Normal"/>
        <w:spacing w:before="0" w:after="60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2.2.3 - Encaminha solicitação para o médico autorizador</w:t>
      </w:r>
    </w:p>
    <w:p>
      <w:pPr>
        <w:pStyle w:val="Normal"/>
        <w:spacing w:before="0" w:after="6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2.2.4 - Encaminha documentação para a Coordenadoria Técnica.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3 - Fisioterapia 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2.3.1 – Prepara-se para a protetização e tira-se as medidas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2.3.2 - Faz orientação do uso e conservação da prótese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1" w:hanging="0"/>
        <w:jc w:val="both"/>
        <w:rPr>
          <w:b/>
          <w:b/>
          <w:sz w:val="24"/>
        </w:rPr>
      </w:pPr>
      <w:r>
        <w:rPr>
          <w:b/>
          <w:sz w:val="24"/>
        </w:rPr>
        <w:t>2.3.3 - Encaminha para outros profissionais da equipe multiprofissional se necessário 2.3.4 - Envia relatório para as Unidade Descentralizadas de origem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1" w:hanging="0"/>
        <w:jc w:val="both"/>
        <w:rPr>
          <w:b/>
          <w:b/>
          <w:sz w:val="24"/>
        </w:rPr>
      </w:pPr>
      <w:r>
        <w:rPr>
          <w:b/>
          <w:sz w:val="24"/>
        </w:rPr>
        <w:t>2.3.5 - Faz a concessão da prótese.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2.4 - Coordenadoria Técnica</w:t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2.4.1 - Preenche as APACS e as encaminha para a SES/MT.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LUXOGRAMA DA PRÓTESE AUDITIV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65</wp:posOffset>
                </wp:positionH>
                <wp:positionV relativeFrom="paragraph">
                  <wp:posOffset>143510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M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3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 M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2805</wp:posOffset>
                </wp:positionH>
                <wp:positionV relativeFrom="paragraph">
                  <wp:posOffset>52070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. D.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1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. D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2625</wp:posOffset>
                </wp:positionH>
                <wp:positionV relativeFrom="paragraph">
                  <wp:posOffset>121348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5.55pt" to="153.75pt,1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308860</wp:posOffset>
                </wp:positionV>
                <wp:extent cx="0" cy="6800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8pt" to="153pt,2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9050</wp:posOffset>
                </wp:positionH>
                <wp:positionV relativeFrom="paragraph">
                  <wp:posOffset>5002530</wp:posOffset>
                </wp:positionV>
                <wp:extent cx="0" cy="79946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393.9pt" to="301.5pt,4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7175</wp:posOffset>
                </wp:positionH>
                <wp:positionV relativeFrom="paragraph">
                  <wp:posOffset>500443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94.05pt" to="320.25pt,4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6675</wp:posOffset>
                </wp:positionH>
                <wp:positionV relativeFrom="paragraph">
                  <wp:posOffset>3585210</wp:posOffset>
                </wp:positionV>
                <wp:extent cx="0" cy="6800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82.3pt" to="305.25pt,3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328041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8.3pt" to="251.95pt,2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7675</wp:posOffset>
                </wp:positionH>
                <wp:positionV relativeFrom="paragraph">
                  <wp:posOffset>3432810</wp:posOffset>
                </wp:positionV>
                <wp:extent cx="65151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70.3pt" to="386.5pt,2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4652010</wp:posOffset>
                </wp:positionV>
                <wp:extent cx="723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66.3pt" to="115.45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4537710</wp:posOffset>
                </wp:positionV>
                <wp:extent cx="723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7.3pt" to="116.95pt,3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6250</wp:posOffset>
                </wp:positionH>
                <wp:positionV relativeFrom="paragraph">
                  <wp:posOffset>328041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58.3pt" to="391.45pt,25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6525</wp:posOffset>
                </wp:positionH>
                <wp:positionV relativeFrom="paragraph">
                  <wp:posOffset>4690110</wp:posOffset>
                </wp:positionV>
                <wp:extent cx="723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69.3pt" to="267.7pt,3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7475</wp:posOffset>
                </wp:positionH>
                <wp:positionV relativeFrom="paragraph">
                  <wp:posOffset>4537710</wp:posOffset>
                </wp:positionV>
                <wp:extent cx="7270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57.3pt" to="266.45pt,3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3965</wp:posOffset>
                </wp:positionH>
                <wp:positionV relativeFrom="paragraph">
                  <wp:posOffset>3507105</wp:posOffset>
                </wp:positionV>
                <wp:extent cx="903605" cy="800100"/>
                <wp:effectExtent l="0" t="63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3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76.15pt" to="269.05pt,3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6180</wp:posOffset>
                </wp:positionH>
                <wp:positionV relativeFrom="paragraph">
                  <wp:posOffset>856615</wp:posOffset>
                </wp:positionV>
                <wp:extent cx="20662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F. C. R. D. A.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7.4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F. C. R. D. A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0955</wp:posOffset>
                </wp:positionH>
                <wp:positionV relativeFrom="paragraph">
                  <wp:posOffset>1932940</wp:posOffset>
                </wp:positionV>
                <wp:extent cx="13804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 R. E. A. D.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 R. E. A. D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3047365</wp:posOffset>
                </wp:positionV>
                <wp:extent cx="10375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9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255</wp:posOffset>
                </wp:positionH>
                <wp:positionV relativeFrom="paragraph">
                  <wp:posOffset>3047365</wp:posOffset>
                </wp:positionV>
                <wp:extent cx="942340" cy="542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or 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23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or 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7605</wp:posOffset>
                </wp:positionH>
                <wp:positionV relativeFrom="paragraph">
                  <wp:posOffset>3047365</wp:posOffset>
                </wp:positionV>
                <wp:extent cx="10375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or Audi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39.9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or Audi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0505</wp:posOffset>
                </wp:positionH>
                <wp:positionV relativeFrom="paragraph">
                  <wp:posOffset>4342765</wp:posOffset>
                </wp:positionV>
                <wp:extent cx="1151890" cy="5041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.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41.9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.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245</wp:posOffset>
                </wp:positionH>
                <wp:positionV relativeFrom="paragraph">
                  <wp:posOffset>4380865</wp:posOffset>
                </wp:positionV>
                <wp:extent cx="10375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E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44.9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 E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4295140</wp:posOffset>
                </wp:positionV>
                <wp:extent cx="923290" cy="7042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or de Prótese Audi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45pt;mso-wrap-distance-left:9.05pt;mso-wrap-distance-right:9.05pt;mso-wrap-distance-top:0pt;mso-wrap-distance-bottom:0pt;margin-top:33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or de Prótese Aud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5505</wp:posOffset>
                </wp:positionH>
                <wp:positionV relativeFrom="paragraph">
                  <wp:posOffset>5838190</wp:posOffset>
                </wp:positionV>
                <wp:extent cx="1056640" cy="6946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na de Confecção de Mol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4.7pt;mso-wrap-distance-left:9.05pt;mso-wrap-distance-right:9.05pt;mso-wrap-distance-top:0pt;mso-wrap-distance-bottom:0pt;margin-top:459.7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na de Confecção de Mol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7010</wp:posOffset>
                </wp:positionH>
                <wp:positionV relativeFrom="paragraph">
                  <wp:posOffset>163195</wp:posOffset>
                </wp:positionV>
                <wp:extent cx="640080" cy="457200"/>
                <wp:effectExtent l="3175" t="444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85pt" to="166.6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5730</wp:posOffset>
                </wp:positionH>
                <wp:positionV relativeFrom="paragraph">
                  <wp:posOffset>71755</wp:posOffset>
                </wp:positionV>
                <wp:extent cx="689610" cy="457200"/>
                <wp:effectExtent l="0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65pt" to="264.1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LUXOGRAMA PRÓTESE E ÓRTESE ORTOPÉDICA E MEIOS AUXILIARES DE LOCOMOÇÃ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150495</wp:posOffset>
                </wp:positionV>
                <wp:extent cx="11518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dades Básicas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dades Básicas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</wp:posOffset>
                </wp:positionV>
                <wp:extent cx="12661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dades Especializadas de 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dades Especializadas de 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5555</wp:posOffset>
                </wp:positionH>
                <wp:positionV relativeFrom="paragraph">
                  <wp:posOffset>137795</wp:posOffset>
                </wp:positionV>
                <wp:extent cx="1380490" cy="745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dades Descentralizadas de Reabil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7pt;mso-wrap-distance-left:9.05pt;mso-wrap-distance-right:9.05pt;mso-wrap-distance-top:0pt;mso-wrap-distance-bottom:0pt;margin-top:10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dades Descentralizadas de Re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3800</wp:posOffset>
                </wp:positionH>
                <wp:positionV relativeFrom="paragraph">
                  <wp:posOffset>1206500</wp:posOffset>
                </wp:positionV>
                <wp:extent cx="0" cy="6191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5pt" to="294pt,1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9000</wp:posOffset>
                </wp:positionH>
                <wp:positionV relativeFrom="paragraph">
                  <wp:posOffset>207010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63pt" to="123.9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2700</wp:posOffset>
                </wp:positionH>
                <wp:positionV relativeFrom="paragraph">
                  <wp:posOffset>2095500</wp:posOffset>
                </wp:positionV>
                <wp:extent cx="6515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65pt" to="252.25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218440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72pt" to="122.95pt,1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5300</wp:posOffset>
                </wp:positionH>
                <wp:positionV relativeFrom="paragraph">
                  <wp:posOffset>2070100</wp:posOffset>
                </wp:positionV>
                <wp:extent cx="7270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63pt" to="396.2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700</wp:posOffset>
                </wp:positionH>
                <wp:positionV relativeFrom="paragraph">
                  <wp:posOffset>-1244600</wp:posOffset>
                </wp:positionV>
                <wp:extent cx="571500" cy="3429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-98pt" to="115.95pt,-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0800</wp:posOffset>
                </wp:positionH>
                <wp:positionV relativeFrom="paragraph">
                  <wp:posOffset>-1701800</wp:posOffset>
                </wp:positionV>
                <wp:extent cx="685800" cy="800100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134pt" to="257.95pt,-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82900</wp:posOffset>
                </wp:positionH>
                <wp:positionV relativeFrom="paragraph">
                  <wp:posOffset>-1244600</wp:posOffset>
                </wp:positionV>
                <wp:extent cx="914400" cy="342900"/>
                <wp:effectExtent l="0" t="5080" r="190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-98pt" to="298.95pt,-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700</wp:posOffset>
                </wp:positionH>
                <wp:positionV relativeFrom="paragraph">
                  <wp:posOffset>967740</wp:posOffset>
                </wp:positionV>
                <wp:extent cx="800100" cy="833120"/>
                <wp:effectExtent l="635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6.2pt" to="113.95pt,14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1100</wp:posOffset>
                </wp:positionH>
                <wp:positionV relativeFrom="paragraph">
                  <wp:posOffset>76200</wp:posOffset>
                </wp:positionV>
                <wp:extent cx="0" cy="6191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6pt" to="293pt,5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8100</wp:posOffset>
                </wp:positionH>
                <wp:positionV relativeFrom="paragraph">
                  <wp:posOffset>2446020</wp:posOffset>
                </wp:positionV>
                <wp:extent cx="0" cy="6858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2.6pt" to="303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9500</wp:posOffset>
                </wp:positionH>
                <wp:positionV relativeFrom="paragraph">
                  <wp:posOffset>2496820</wp:posOffset>
                </wp:positionV>
                <wp:extent cx="0" cy="685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96.6pt" to="285pt,2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6700</wp:posOffset>
                </wp:positionH>
                <wp:positionV relativeFrom="paragraph">
                  <wp:posOffset>2407920</wp:posOffset>
                </wp:positionV>
                <wp:extent cx="539750" cy="791845"/>
                <wp:effectExtent l="0" t="317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89.6pt" to="263.45pt,2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2407285</wp:posOffset>
                </wp:positionV>
                <wp:extent cx="539750" cy="791845"/>
                <wp:effectExtent l="4445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9.55pt" to="246.45pt,2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0</wp:posOffset>
                </wp:positionH>
                <wp:positionV relativeFrom="paragraph">
                  <wp:posOffset>-2004060</wp:posOffset>
                </wp:positionV>
                <wp:extent cx="457200" cy="57150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157.8pt" to="68.95pt,-1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930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2pt" to="159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0045</wp:posOffset>
                </wp:positionH>
                <wp:positionV relativeFrom="paragraph">
                  <wp:posOffset>-1401445</wp:posOffset>
                </wp:positionV>
                <wp:extent cx="1266190" cy="4660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or Médico F.C.R.D.A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10.3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or Médico F.C.R.D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9055</wp:posOffset>
                </wp:positionH>
                <wp:positionV relativeFrom="paragraph">
                  <wp:posOffset>-823595</wp:posOffset>
                </wp:positionV>
                <wp:extent cx="1723390" cy="8686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F. C. R. D. A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º AT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ABERTURA DE PRONTU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8.4pt;mso-wrap-distance-left:9.05pt;mso-wrap-distance-right:9.05pt;mso-wrap-distance-top:0pt;mso-wrap-distance-bottom:0pt;margin-top:-64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F. C. R. D. A. 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º AT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ABERTURA DE PRONTU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1455</wp:posOffset>
                </wp:positionH>
                <wp:positionV relativeFrom="paragraph">
                  <wp:posOffset>646430</wp:posOffset>
                </wp:positionV>
                <wp:extent cx="1113790" cy="55181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na Ortopé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3.45pt;mso-wrap-distance-left:9.05pt;mso-wrap-distance-right:9.05pt;mso-wrap-distance-top:0pt;mso-wrap-distance-bottom:0pt;margin-top:5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na Ortopé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9545</wp:posOffset>
                </wp:positionH>
                <wp:positionV relativeFrom="paragraph">
                  <wp:posOffset>1837055</wp:posOffset>
                </wp:positionV>
                <wp:extent cx="1037590" cy="4660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ç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4.6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ç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3055</wp:posOffset>
                </wp:positionH>
                <wp:positionV relativeFrom="paragraph">
                  <wp:posOffset>1837055</wp:posOffset>
                </wp:positionV>
                <wp:extent cx="942340" cy="542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issão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144.6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issão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4055</wp:posOffset>
                </wp:positionH>
                <wp:positionV relativeFrom="paragraph">
                  <wp:posOffset>1837055</wp:posOffset>
                </wp:positionV>
                <wp:extent cx="1037590" cy="5803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fia de Divi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4.6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fia de Divi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7855</wp:posOffset>
                </wp:positionH>
                <wp:positionV relativeFrom="paragraph">
                  <wp:posOffset>694055</wp:posOffset>
                </wp:positionV>
                <wp:extent cx="1151890" cy="5041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.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4.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.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2155</wp:posOffset>
                </wp:positionH>
                <wp:positionV relativeFrom="paragraph">
                  <wp:posOffset>-334645</wp:posOffset>
                </wp:positionV>
                <wp:extent cx="1037590" cy="3517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E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6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. E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62855</wp:posOffset>
                </wp:positionH>
                <wp:positionV relativeFrom="paragraph">
                  <wp:posOffset>1837055</wp:posOffset>
                </wp:positionV>
                <wp:extent cx="1151890" cy="4756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ga do 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144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ga do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8955</wp:posOffset>
                </wp:positionH>
                <wp:positionV relativeFrom="paragraph">
                  <wp:posOffset>3208655</wp:posOffset>
                </wp:positionV>
                <wp:extent cx="2294890" cy="4660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enadoria Administrativa (Licit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52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enadoria Administrativa (Licit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4855</wp:posOffset>
                </wp:positionH>
                <wp:positionV relativeFrom="paragraph">
                  <wp:posOffset>66675</wp:posOffset>
                </wp:positionV>
                <wp:extent cx="1037590" cy="75628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ótese Órtese Sap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9.55pt;mso-wrap-distance-left:9.05pt;mso-wrap-distance-right:9.05pt;mso-wrap-distance-top:0pt;mso-wrap-distance-bottom:0pt;margin-top:5.2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ótese Órtese Sap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LUXOGRAMA PRÓTESE MAMÁ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7100</wp:posOffset>
                </wp:positionH>
                <wp:positionV relativeFrom="paragraph">
                  <wp:posOffset>3432810</wp:posOffset>
                </wp:positionV>
                <wp:extent cx="65151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70.3pt" to="224.25pt,2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5600</wp:posOffset>
                </wp:positionH>
                <wp:positionV relativeFrom="paragraph">
                  <wp:posOffset>3445510</wp:posOffset>
                </wp:positionV>
                <wp:extent cx="5715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271.3pt" to="372.95pt,2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1300</wp:posOffset>
                </wp:positionH>
                <wp:positionV relativeFrom="paragraph">
                  <wp:posOffset>3737610</wp:posOffset>
                </wp:positionV>
                <wp:extent cx="0" cy="685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94.3pt" to="119pt,3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3737610</wp:posOffset>
                </wp:positionV>
                <wp:extent cx="0" cy="6858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4.3pt" to="135pt,34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4652010</wp:posOffset>
                </wp:positionV>
                <wp:extent cx="685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6.3pt" to="233.95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4817110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9.3pt" to="233.95pt,37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302510</wp:posOffset>
                </wp:positionV>
                <wp:extent cx="342900" cy="800100"/>
                <wp:effectExtent l="5080" t="1905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1.3pt" to="152.95pt,2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930910</wp:posOffset>
                </wp:positionV>
                <wp:extent cx="571500" cy="571500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3.3pt" to="242.95pt,1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930910</wp:posOffset>
                </wp:positionV>
                <wp:extent cx="342900" cy="571500"/>
                <wp:effectExtent l="4445" t="254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.3pt" to="125.9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4755</wp:posOffset>
                </wp:positionH>
                <wp:positionV relativeFrom="paragraph">
                  <wp:posOffset>1593215</wp:posOffset>
                </wp:positionV>
                <wp:extent cx="1723390" cy="6629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F. C. R. D. A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º AT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AGEND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2.2pt;mso-wrap-distance-left:9.05pt;mso-wrap-distance-right:9.05pt;mso-wrap-distance-top:0pt;mso-wrap-distance-bottom:0pt;margin-top:125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F. C. R. D. A. 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º AT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AGEN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7455</wp:posOffset>
                </wp:positionH>
                <wp:positionV relativeFrom="paragraph">
                  <wp:posOffset>3174365</wp:posOffset>
                </wp:positionV>
                <wp:extent cx="942340" cy="54229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Serviç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2.7pt;mso-wrap-distance-left:9.05pt;mso-wrap-distance-right:9.05pt;mso-wrap-distance-top:0pt;mso-wrap-distance-bottom:0pt;margin-top:249.95pt;mso-position-vertical-relative:text;margin-left:96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Serviç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3855</wp:posOffset>
                </wp:positionH>
                <wp:positionV relativeFrom="paragraph">
                  <wp:posOffset>3174365</wp:posOffset>
                </wp:positionV>
                <wp:extent cx="1253490" cy="5803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Coordenadoria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45.7pt;mso-wrap-distance-left:9.05pt;mso-wrap-distance-right:9.05pt;mso-wrap-distance-top:0pt;mso-wrap-distance-bottom:0pt;margin-top:249.95pt;mso-position-vertical-relative:text;margin-left:228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Coordenadori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2655</wp:posOffset>
                </wp:positionH>
                <wp:positionV relativeFrom="paragraph">
                  <wp:posOffset>3199765</wp:posOffset>
                </wp:positionV>
                <wp:extent cx="1151890" cy="4756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S. E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45pt;mso-wrap-distance-left:9.05pt;mso-wrap-distance-right:9.05pt;mso-wrap-distance-top:0pt;mso-wrap-distance-bottom:0pt;margin-top:251.95pt;mso-position-vertical-relative:text;margin-left:372.65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S. E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380365</wp:posOffset>
                </wp:positionV>
                <wp:extent cx="1418590" cy="4279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dades Descentraliz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3.7pt;mso-wrap-distance-left:9.05pt;mso-wrap-distance-right:9.05pt;mso-wrap-distance-top:0pt;mso-wrap-distance-bottom:0pt;margin-top:2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dades Descentraliz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3955</wp:posOffset>
                </wp:positionH>
                <wp:positionV relativeFrom="paragraph">
                  <wp:posOffset>380365</wp:posOffset>
                </wp:positionV>
                <wp:extent cx="1266190" cy="4279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. M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.7pt;mso-wrap-distance-left:9.05pt;mso-wrap-distance-right:9.05pt;mso-wrap-distance-top:0pt;mso-wrap-distance-bottom:0pt;margin-top:29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. M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5855</wp:posOffset>
                </wp:positionH>
                <wp:positionV relativeFrom="paragraph">
                  <wp:posOffset>4457065</wp:posOffset>
                </wp:positionV>
                <wp:extent cx="1151890" cy="4660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Fisiotera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0.9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Fis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2755</wp:posOffset>
                </wp:positionH>
                <wp:positionV relativeFrom="paragraph">
                  <wp:posOffset>4482465</wp:posOffset>
                </wp:positionV>
                <wp:extent cx="1863090" cy="6819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Psic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Terapia Ocup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Psicopedag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53.7pt;mso-wrap-distance-left:9.05pt;mso-wrap-distance-right:9.05pt;mso-wrap-distance-top:0pt;mso-wrap-distance-bottom:0pt;margin-top:352.9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Psicolo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Terapia Ocup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Psicopedag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7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7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78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Bl 05, 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  <w:fldChar w:fldCharType="begin"/>
    </w:r>
    <w:r>
      <w:rPr>
        <w:sz w:val="12"/>
        <w:rFonts w:cs="Garamond" w:ascii="Garamond" w:hAnsi="Garamond"/>
        <w:lang w:eastAsia="pt-BR"/>
      </w:rPr>
      <w:instrText xml:space="preserve"> FILENAME \p </w:instrText>
    </w:r>
    <w:r>
      <w:rPr>
        <w:sz w:val="12"/>
        <w:rFonts w:cs="Garamond" w:ascii="Garamond" w:hAnsi="Garamond"/>
        <w:lang w:eastAsia="pt-BR"/>
      </w:rPr>
      <w:fldChar w:fldCharType="separate"/>
    </w:r>
    <w:r>
      <w:rPr>
        <w:sz w:val="12"/>
        <w:rFonts w:cs="Garamond" w:ascii="Garamond" w:hAnsi="Garamond"/>
        <w:lang w:eastAsia="pt-BR"/>
      </w:rPr>
      <w:t>/tmp/in/input.doc</w:t>
    </w:r>
    <w:r>
      <w:rPr>
        <w:sz w:val="12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ES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907"/>
        </w:tabs>
        <w:ind w:left="907" w:hanging="51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554"/>
        </w:tabs>
        <w:ind w:left="2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591"/>
        </w:tabs>
        <w:ind w:left="45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28"/>
        </w:tabs>
        <w:ind w:left="6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425"/>
        </w:tabs>
        <w:ind w:left="8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162"/>
        </w:tabs>
        <w:ind w:left="101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59"/>
        </w:tabs>
        <w:ind w:left="122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96"/>
        </w:tabs>
        <w:ind w:left="139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3"/>
        </w:tabs>
        <w:ind w:left="16093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51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510"/>
      </w:pPr>
      <w:rPr>
        <w:sz w:val="22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937"/>
        </w:tabs>
        <w:ind w:left="93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ind w:left="3544" w:right="14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2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  <w:sz w:val="22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z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i/>
      <w:sz w:val="28"/>
      <w:lang w:val="en-US"/>
    </w:rPr>
  </w:style>
  <w:style w:type="paragraph" w:styleId="Textoembloco">
    <w:name w:val="Texto em bloco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37:00Z</dcterms:created>
  <dc:creator>ses</dc:creator>
  <dc:description/>
  <dc:language>en-US</dc:language>
  <cp:lastModifiedBy>.</cp:lastModifiedBy>
  <cp:lastPrinted>2002-03-27T09:45:00Z</cp:lastPrinted>
  <dcterms:modified xsi:type="dcterms:W3CDTF">2002-06-07T20:27:00Z</dcterms:modified>
  <cp:revision>80</cp:revision>
  <dc:subject/>
  <dc:title>RESOLUÇÃO CIB N</dc:title>
</cp:coreProperties>
</file>